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494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22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69215</wp:posOffset>
                </wp:positionV>
                <wp:extent cx="29908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nivelamento, cascalhamento e colocação de tubos na Rua Paraiba, localizada no Bairro Cibratel 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5.5pt;height:82.5pt;mso-wrap-distance-left:9.05pt;mso-wrap-distance-right:9.05pt;mso-wrap-distance-top:0pt;mso-wrap-distance-bottom:0pt;margin-top:5.4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nivelamento, cascalhamento e colocação de tubos na Rua Paraiba, localizada no Bairro Cibratel 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bookmarkStart w:id="0" w:name="_Hlk65234755"/>
      <w:r>
        <w:rPr>
          <w:rFonts w:cs="Arial"/>
          <w:b/>
          <w:bCs/>
        </w:rPr>
        <w:t>Senhor Pre</w:t>
      </w:r>
      <w:bookmarkEnd w:id="0"/>
      <w:r>
        <w:rPr>
          <w:rFonts w:cs="Arial"/>
          <w:b/>
          <w:bCs/>
        </w:rPr>
        <w:t>sident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/>
        </w:rPr>
        <w:t xml:space="preserve">Indico, através da Mesa, ao Senhor Prefeito Tiago Rodrigues </w:t>
      </w:r>
      <w:r>
        <w:rPr/>
        <w:t>Cervantes, a possibilidade de se determinar ao Órgão competente que programe e execute os serviços de nivelamento, cascalhamento e colocação tubos na Rua Paraiba, localizada no Bairro Cibratel II.</w:t>
      </w:r>
    </w:p>
    <w:p>
      <w:pPr>
        <w:pStyle w:val="Normal"/>
        <w:spacing w:lineRule="auto" w:line="360"/>
        <w:ind w:firstLine="1843"/>
        <w:jc w:val="both"/>
        <w:rPr/>
      </w:pPr>
      <w:r>
        <w:rPr/>
      </w:r>
    </w:p>
    <w:p>
      <w:pPr>
        <w:pStyle w:val="Normal"/>
        <w:spacing w:lineRule="auto" w:line="360"/>
        <w:ind w:firstLine="1843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184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43"/>
        <w:jc w:val="both"/>
        <w:rPr/>
      </w:pPr>
      <w:bookmarkStart w:id="1" w:name="_Hlk63064136"/>
      <w:r>
        <w:rPr/>
        <w:t>Munícipe residente ao longo da mencionada via pública, esteve com este Vereador e solicitou a realização dos serviços ora indicados, pois as condições da localidade se encontram precária, sendo necessária a realização dos serviços básicos de manutenção.</w:t>
      </w:r>
    </w:p>
    <w:p>
      <w:pPr>
        <w:pStyle w:val="Normal"/>
        <w:spacing w:lineRule="auto" w:line="360"/>
        <w:ind w:firstLine="1843"/>
        <w:jc w:val="both"/>
        <w:rPr/>
      </w:pPr>
      <w:bookmarkStart w:id="2" w:name="_Hlk63064136"/>
      <w:r>
        <w:rPr/>
        <w:t>A justa reivindicação popular é salutar e, se realizada, propiciará mais tranquilidade e segurança aos transeuntes que por lá circulam.</w:t>
      </w:r>
      <w:bookmarkEnd w:id="2"/>
    </w:p>
    <w:p>
      <w:pPr>
        <w:pStyle w:val="Normal"/>
        <w:ind w:firstLine="2835"/>
        <w:jc w:val="both"/>
        <w:rPr/>
      </w:pPr>
      <w:r>
        <w:rPr/>
      </w:r>
      <w:bookmarkStart w:id="3" w:name="_Hlk65234664"/>
      <w:bookmarkStart w:id="4" w:name="_Hlk65234664"/>
      <w:bookmarkEnd w:id="4"/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  <w:bookmarkStart w:id="5" w:name="_Hlk65234664"/>
      <w:bookmarkStart w:id="6" w:name="_Hlk65234664"/>
      <w:bookmarkEnd w:id="6"/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06 de dezembro de 202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</w:rPr>
        <w:t>WILSON RH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49:00Z</dcterms:created>
  <dc:creator>SÍLVIO CÉSAR DE OLIVEIRA</dc:creator>
  <dc:description/>
  <cp:keywords/>
  <dc:language>en-US</dc:language>
  <cp:lastModifiedBy>kauan.novais@camaraitanhaem.local</cp:lastModifiedBy>
  <cp:lastPrinted>2022-12-02T12:12:00Z</cp:lastPrinted>
  <dcterms:modified xsi:type="dcterms:W3CDTF">2022-12-20T18:49:00Z</dcterms:modified>
  <cp:revision>3</cp:revision>
  <dc:subject/>
  <dc:title/>
</cp:coreProperties>
</file>